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>о р</w:t>
      </w:r>
      <w:r>
        <w:rPr>
          <w:b/>
          <w:bCs/>
          <w:color w:val="222222"/>
        </w:rPr>
        <w:t xml:space="preserve">асхождении налоговых баз по налогу на прибыль организаций и налогу на добавленную стоимость в 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у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 xml:space="preserve">______ </w:t>
      </w:r>
      <w:r>
        <w:rPr>
          <w:rFonts w:eastAsia="Times New Roman" w:cs="Times New Roman" w:ascii="Times New Roman" w:hAnsi="Times New Roman"/>
          <w:lang w:eastAsia="ru-RU"/>
        </w:rPr>
        <w:t xml:space="preserve">году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Times New Roman" w:ascii="Times New Roman" w:hAnsi="Times New Roman"/>
          <w:lang w:eastAsia="ru-RU"/>
        </w:rPr>
        <w:t xml:space="preserve"> получило проценты по денежному займу. Сумма полученных процентов отражается в разделе 7 декларации по НДС в периоде начисления процентов (п. 1 ст.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67545&amp;p=1210&amp;utm_campaign=kjournal_news_01.06.2023&amp;utm_ad=168554781489&amp;utm_medium=email&amp;utm_source=mailganer&amp;utm_referer=www.yandex.ru&amp;utm_startpage=kontur.ru%2Farticles%2F5999&amp;utm_orderpage=kontur.ru%2Farticles%2F5853" \l "h4014" \n _blank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146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пп. 15 п. 3 ст.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67545&amp;p=1210&amp;utm_campaign=kjournal_news_01.06.2023&amp;utm_ad=168554781489&amp;utm_medium=email&amp;utm_source=mailganer&amp;utm_referer=www.yandex.ru&amp;utm_startpage=kontur.ru%2Farticles%2F5999&amp;utm_orderpage=kontur.ru%2Farticles%2F5853" \l "h4070" \n _blank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149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 НК РФ)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 налоговую базу по НДС эта сумма не включается на основании п. 3 ст.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67545&amp;p=1210&amp;utm_campaign=kjournal_news_01.06.2023&amp;utm_ad=168554781489&amp;utm_medium=email&amp;utm_source=mailganer&amp;utm_referer=www.yandex.ru&amp;utm_startpage=kontur.ru%2Farticles%2F5999&amp;utm_orderpage=kontur.ru%2Farticles%2F5853" \l "h4070" \n _blank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149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и п. 1 ст.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67545&amp;p=1210&amp;utm_campaign=kjournal_news_01.06.2023&amp;utm_ad=168554781489&amp;utm_medium=email&amp;utm_source=mailganer&amp;utm_referer=www.yandex.ru&amp;utm_startpage=kontur.ru%2Farticles%2F5999&amp;utm_orderpage=kontur.ru%2Farticles%2F5853" \l "h4014" \n _blank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146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НК РФ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 налоговую базу по прибыли полученные проценты включаются в последний день каждого месяца (п. 6 ст.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67545&amp;p=1210&amp;utm_campaign=kjournal_news_01.06.2023&amp;utm_ad=168554781489&amp;utm_medium=email&amp;utm_source=mailganer&amp;utm_referer=www.yandex.ru&amp;utm_startpage=kontur.ru%2Farticles%2F5999&amp;utm_orderpage=kontur.ru%2Farticles%2F5853" \l "h6693" \n _blank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250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п.6 ст.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67545&amp;p=1210&amp;utm_campaign=kjournal_news_01.06.2023&amp;utm_ad=168554781489&amp;utm_medium=email&amp;utm_source=mailganer&amp;utm_referer=www.yandex.ru&amp;utm_startpage=kontur.ru%2Farticles%2F5999&amp;utm_orderpage=kontur.ru%2Farticles%2F5853" \l "h7738" \n _blank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271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НК РФ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шибок в декларации по налогу на прибыль за</w:t>
      </w:r>
      <w:r>
        <w:rPr>
          <w:rFonts w:eastAsia="Times New Roman" w:cs="Times New Roman" w:ascii="Times New Roman" w:hAnsi="Times New Roman"/>
          <w:color w:val="4472C4"/>
          <w:lang w:eastAsia="ru-RU"/>
        </w:rPr>
        <w:t xml:space="preserve"> </w:t>
      </w:r>
      <w:r>
        <w:rPr>
          <w:color w:val="0070C0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 xml:space="preserve">нет. Расхождения в сумме </w:t>
      </w:r>
      <w:r>
        <w:rPr>
          <w:color w:val="0070C0"/>
        </w:rPr>
        <w:t>__________________</w:t>
      </w:r>
      <w:r>
        <w:rPr>
          <w:rFonts w:eastAsia="Times New Roman" w:cs="Times New Roman" w:ascii="Times New Roman" w:hAnsi="Times New Roman"/>
          <w:lang w:eastAsia="ru-RU"/>
        </w:rPr>
        <w:t> рублей возникли из-за внереализационного дохода (проценты по займу), отраженного в по строке 100 приложения 1 к листу 02 декларации (п. 6 ст.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67545&amp;p=1210&amp;utm_campaign=kjournal_news_01.06.2023&amp;utm_ad=168554781489&amp;utm_medium=email&amp;utm_source=mailganer&amp;utm_referer=www.yandex.ru&amp;utm_startpage=kontur.ru%2Farticles%2F5999&amp;utm_orderpage=kontur.ru%2Farticles%2F5853" \l "h6693" \n _blank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250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 НК РФ).  </w:t>
      </w:r>
      <w:r>
        <w:rPr>
          <w:rFonts w:cs="Times New Roman" w:ascii="Times New Roman" w:hAnsi="Times New Roman"/>
          <w:color w:val="000000"/>
          <w:shd w:fill="FFFFFF" w:val="clear"/>
        </w:rPr>
        <w:t>В связи с этим отсутствуют основания для внесения исправлений в декларацию за указан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Выписка по счету 90.01 «Выручка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Выписка по счету 91.01 «Прочие дох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7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6-29T07:57:00Z</dcterms:modified>
  <cp:revision>2</cp:revision>
  <dc:subject/>
  <dc:title/>
</cp:coreProperties>
</file>