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ю ИФНС России № 20</w:t>
              <w:br/>
              <w:t>по г. Москве Н.Т. Куроедову</w:t>
              <w:br/>
              <w:t>от ООО «Альфа»</w:t>
              <w:br/>
              <w:t>ИНН 7708123450</w:t>
              <w:br/>
              <w:t>КПП 770801001</w:t>
              <w:br/>
              <w:t>Адрес (юридический и фактический):</w:t>
              <w:br/>
              <w:t>125009, г. Москва, ул. Тверская, д. 4</w:t>
              <w:br/>
              <w:t>р/с 40702810400123456789</w:t>
              <w:br/>
              <w:t>в АКБ «Надежный»</w:t>
              <w:br/>
              <w:t>к/с 30102810400123456789</w:t>
              <w:br/>
              <w:t>БИК 044583222, ОГРН 1234567890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х. № 124 от 07.05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№ 14/56354 от 06.05.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вет</w:t>
        <w:br/>
        <w:t>на требование о представлении пояс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ответ на требование о представлении пояснений по декларации по НДС за IV квартал 2018 года сообщаем, что выручка в декларации по НДС за этот период указана ве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Расхождение выручки в декларации по НДС </w:t>
      </w:r>
      <w:r>
        <w:rPr>
          <w:rFonts w:cs="Times New Roman" w:ascii="Times New Roman" w:hAnsi="Times New Roman"/>
          <w:sz w:val="22"/>
        </w:rPr>
        <w:t>за IV квартал 2018 год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и других декларациях за периоды </w:t>
      </w:r>
      <w:r>
        <w:rPr>
          <w:rFonts w:cs="Times New Roman" w:ascii="Times New Roman" w:hAnsi="Times New Roman"/>
          <w:sz w:val="22"/>
        </w:rPr>
        <w:t>2018 года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с </w:t>
      </w:r>
      <w:r>
        <w:rPr>
          <w:rFonts w:cs="Times New Roman" w:ascii="Times New Roman" w:hAnsi="Times New Roman"/>
          <w:sz w:val="22"/>
        </w:rPr>
        <w:t>данными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строки 2110 Отчета о финансовых результатах за 2018 год</w:t>
      </w:r>
      <w:r>
        <w:rPr>
          <w:rFonts w:cs="Times New Roman" w:ascii="Times New Roman" w:hAnsi="Times New Roman"/>
          <w:b/>
          <w:i/>
          <w:color w:val="FF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hd w:fill="FFFFFF" w:val="clear"/>
        </w:rPr>
        <w:t>связано с тем, что</w:t>
      </w:r>
      <w:r>
        <w:rPr>
          <w:rFonts w:cs="Times New Roman" w:ascii="Times New Roman" w:hAnsi="Times New Roman"/>
          <w:sz w:val="22"/>
        </w:rPr>
        <w:t xml:space="preserve"> в этой строке отражают выручку по всем обычным видам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</w:rPr>
        <w:t>В декларации по НДС выручку по разным видам операций указывают в разных разделах. В IV квартале 2018 года у организации была не облагаемая НДС операция на сумму 500 000 руб. (без НДС) – реализация медицинской техники, которая перечислена в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еречне, утвержденном</w:t>
      </w:r>
      <w:r>
        <w:rPr>
          <w:rFonts w:cs="Times New Roman" w:ascii="Times New Roman" w:hAnsi="Times New Roman"/>
          <w:b/>
          <w:i/>
          <w:color w:val="FF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постановлением Правительства от 30.09.2015 № 1042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</w:rPr>
        <w:t>Не облагаемая НДС операция отражена в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разделе 7 декларации по НДС. Такое заполнение соответствует правилам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одпункта 1 пункта 2 статьи 149 Налогового кодекса РФ и</w:t>
      </w:r>
      <w:r>
        <w:rPr>
          <w:rFonts w:cs="Times New Roman" w:ascii="Times New Roman" w:hAnsi="Times New Roman"/>
          <w:b/>
          <w:i/>
          <w:color w:val="FF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</w:rPr>
        <w:t>пунктам 44–44.7 Порядка заполнения декларации по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 договор купли-продажи, накладная, счет-фак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 </w:t>
      </w:r>
    </w:p>
    <w:tbl>
      <w:tblPr>
        <w:tblW w:w="941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2268"/>
        <w:gridCol w:w="2835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В. Львов</w:t>
            </w:r>
          </w:p>
        </w:tc>
      </w:tr>
      <w:tr>
        <w:trPr/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5:00Z</dcterms:created>
  <dc:creator>Тарасова Людмила</dc:creator>
  <dc:description>Подготовлено на базе материалов БСС «Система Главбух»</dc:description>
  <cp:keywords/>
  <dc:language>en-US</dc:language>
  <cp:lastModifiedBy>Тарасова Людмила</cp:lastModifiedBy>
  <dcterms:modified xsi:type="dcterms:W3CDTF">2022-02-10T13:35:00Z</dcterms:modified>
  <cp:revision>2</cp:revision>
  <dc:subject/>
  <dc:title>Пояснения в ИФНС: почему выручка в декларации по НДС не совпадает с данными бухгалтерского учета. Не облагаемые НДС операции</dc:title>
</cp:coreProperties>
</file>